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7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日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通讯柜厂商人员来现场接线调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现场无人施工，通讯柜厂商人员来现场调试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20T01:26:09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