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  <w:lang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一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到配电室巡视，通讯网络设备柜厂商人员来现场调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厂商人员来现场调试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0T01:28:0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