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二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网络设备柜厂商人员来现场接线调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总施工方组织我方、业主方召开工地会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网络设备柜厂商人员来调试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20T01:31:30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