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对屋面方阵与汇流箱接线送电检查测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对屋面接线送电检查测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02:4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