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到配电室巡视，网络设备柜厂商人员来现场接线调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网络设备柜厂商人员来调试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4-24T00:45:32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