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日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8T01:02:04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