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配电室巡视，设备厂商人员来现场进行联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设备柜厂商人员现场联调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2T09:00:5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