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到配电室巡视，设备厂商人员来现场进行联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设备柜厂商人员现场联调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2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2T09:01:43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