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30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六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3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现场无人施工，整理内业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现场无人施工，整理内业。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ormalIndent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1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3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2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5-02T09:03:28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