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进行对屋面方阵与汇流箱接线送电检查测试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人员对屋面接线送电检查测试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巢云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09T01:09:29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