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进行对君上二厂箱变变压器和逆变器检查，要求施工人员在作业时注意安全，规范操作，谨防触电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对箱变设备检查消缺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1:15:1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