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配电室进行查漏消缺，室内装修人员墙体粉刷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消缺查漏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1:17:3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