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今天市电力局工作人员来现场检查配电室内设备、变压器、逆变器以及屋面汇流箱、组件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市电力局工作人员来现场检查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在检查过程中提出的问题，要求施工方及时整改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14T00:39:49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