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设备厂商人员来现场联调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设备厂商来现场联调设备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9T00:39:0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