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配电室巡视，设备厂商人员来现场联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中广核组织召开工程尾项梳理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设备厂商人员联调设备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9T00:42:0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