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晴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3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</w:rPr>
        <w:t>20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配电室巡视，设备厂商人员来现场联调，光功率设备柜调试完毕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设备厂商人员调试设备。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before="0" w:after="0"/>
      <w:ind w:left="0" w:right="0" w:hanging="0"/>
      <w:jc w:val="right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left="0" w:right="0" w:firstLine="420"/>
    </w:pPr>
    <w:rPr>
      <w:rFonts w:ascii="Times New Roman" w:hAnsi="Times New Roman" w:eastAsia="宋体" w:cs="Times New Roman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5-09T00:44:20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