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日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施工人员整理内务。进行脚手架封堵入口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整理内务，封堵脚手架入口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9T00:47:0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