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9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小雨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一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配电室巡视，施工人员整理内务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整理内务。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5-14T00:28:56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