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翔鹰门窗</w:t>
            </w:r>
            <w:r>
              <w:rPr/>
              <w:t>屋顶分布式光伏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厂房檁条加固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；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件到货一车</w:t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f8e7585bcbe4b74b6b5e1220dd69086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06375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f8e7585bcbe4b74b6b5e1220dd69086">
    <w:name w:val="List Paragraph_1f8e7585-bcbe-4b74-b6b5-e1220dd6908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Administrator</dc:creator>
  <dc:description/>
  <dc:language>en-US</dc:language>
  <cp:lastModifiedBy>zh-001</cp:lastModifiedBy>
  <dcterms:modified xsi:type="dcterms:W3CDTF">2016-12-27T12:42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