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0495" cy="3923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17T01:1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