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7-18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今日下雪，未施工。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、下雪未施工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6T14:27:18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