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二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7-15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汇流箱光伏线缆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光伏线缆基本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接地上引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扎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均满足要求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08T15:51:28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