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三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5-15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今日展开例会，强调安全及一系列工程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今日巡视现场发现吊装人员未佩戴安全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今日逆变器吊装放置基础上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光伏线缆穿管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60%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光伏线缆扎线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5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插线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，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MC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插头链接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电缆铺设及接地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4.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08T15:55:29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