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六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</w:t>
      </w:r>
      <w:r>
        <w:rPr>
          <w:b w:val="false"/>
          <w:bCs w:val="false"/>
          <w:sz w:val="24"/>
          <w:u w:val="single"/>
          <w:lang w:val="en-US" w:eastAsia="zh-CN"/>
        </w:rPr>
        <w:t>-1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汇流箱直流电缆接线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安装汇流箱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上引接地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扎线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支架安装，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12#13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共安装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3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，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#26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，共计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56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现场抽查所施工项目部分方正与方正的接地扁铁未打螺丝，已经要求整改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电缆铺设及接地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安装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4.</w:t>
            </w:r>
          </w:p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3-11T15:52:35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