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15-2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件安装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组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电缆敷设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区电缆敷设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支架安装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箱变到货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组件安装中发现三到四块出现划痕，其余满足设计及规范要求。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电缆铺设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2-27T10:41:07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