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7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6-4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线缆穿管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90%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 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安装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1# 12#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方正接地上引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安装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% 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安装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满足设计及规范要求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2-27T10:41:08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