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14-2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、今日下雪未施工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、今日下雪未施工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2T11:42:39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