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4-2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4c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头全部完成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捆绑线路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地上引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 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光伏线缆穿管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、今日未打孔，组件安装部分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，其他均满足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4T07:23:16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