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7-2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接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绑扎光伏线缆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 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地上引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敷设光伏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平方线缆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方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均满足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5T15:05:50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