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吊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放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19T10:25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