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晨辉婴宝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阵雨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阵雨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人施工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安装已完成三个屋面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6-12-20T10:31:4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