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人施工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下雨无人施工；</w:t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26T11:47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