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滨特热能科技公司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4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厂房檩条加固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导轨安装完成；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a41d505d8a8647c89c39bcbcdb42c579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206375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ListParagrapha41d505d8a8647c89c39bcbcdb42c579">
    <w:name w:val="List Paragraph_a41d505d-8a86-47c8-9c39-bcbcdb42c5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Administrator</dc:creator>
  <dc:description/>
  <dc:language>en-US</dc:language>
  <cp:lastModifiedBy>zh-001</cp:lastModifiedBy>
  <dcterms:modified xsi:type="dcterms:W3CDTF">2016-12-27T12:38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