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百得利制革有限公司</w:t>
            </w:r>
            <w:r>
              <w:rPr>
                <w:rFonts w:ascii="宋体" w:hAnsi="宋体" w:cs="宋体"/>
                <w:szCs w:val="21"/>
              </w:rPr>
              <w:t>分布式光伏发电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3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382"/>
              <w:gridCol w:w="1455"/>
              <w:gridCol w:w="990"/>
              <w:gridCol w:w="1711"/>
            </w:tblGrid>
            <w:tr>
              <w:trPr>
                <w:trHeight w:val="46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接逆变器电缆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厂房檩条加固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箱变逆变浇筑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箱变逆变基础垫层浇筑旁站记录；</w:t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206375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908eed7d21754f81a522b753bddd6dc9">
    <w:name w:val="List Paragraph_908eed7d-2175-4f81-a522-b753bddd6dc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5:00Z</dcterms:created>
  <dc:creator>Administrator</dc:creator>
  <dc:description/>
  <dc:language>en-US</dc:language>
  <cp:lastModifiedBy>zh-001</cp:lastModifiedBy>
  <dcterms:modified xsi:type="dcterms:W3CDTF">2016-12-27T12:37:4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