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四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28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检查准备倒送电工作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再次检查所有设备接线，做到接线准确无误，监理复查，接线确认无误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协调倒送电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465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准备倒送电工作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再次检查所有设备接线，做到接线准确无误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协调倒送电工作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并网点送电顺利进行，项目送电完成。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3T03:42:49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