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五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8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已成功送电，具备并网条件，等待总包单位协调供电局安装电能表、互感器及验收工作，已发监理工作联系单给予总包单位，要求尽快落实上述工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接地焊接检查，检查符合设计及规范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桥架内线缆整理施工，检查符合设计及规范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现场安全检查，正常无事故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65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已成功送电，具备并网条件，等待总包单位协调供电局安装电能表、互感器及验收工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接地焊接未完成部分施工，外围接地网已焊接完成，组串内接地网未贯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桥架内线缆整理施工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未确定未施工，现场通讯系统未确定未施工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3T05:38:16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