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晴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六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9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29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项目成功送电，具备并网条件，等待总包单位协调供电局安装电能表、互感器及验收工作，已发监理工作联系单给予总包单位，要求尽快落实上述工作。总包单位回复，预计于月底前安装验收完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接地焊接检查，检查符合设计及规范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桥架内线缆整理施工，检查符合设计及规范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现场安全检查，正常无事故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65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53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/>
                <w:sz w:val="24"/>
                <w:lang w:val="en-US" w:eastAsia="zh-CN"/>
              </w:rPr>
              <w:t>厂房屋面接地焊接未完成部分施工，外围接地网已焊接完成，组串内接地网未贯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/>
                <w:sz w:val="24"/>
                <w:lang w:val="en-US" w:eastAsia="zh-CN"/>
              </w:rPr>
              <w:t>厂房屋面桥架内线缆整理施工。</w:t>
            </w:r>
          </w:p>
          <w:p>
            <w:pPr>
              <w:pStyle w:val="Normal"/>
              <w:ind w:left="465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桥架支架及电缆穿线管胶粘施工。</w:t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冲水系统图纸未确定未施工，现场通讯系统未确定未施工。</w:t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3T05:37:46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