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8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接地焊接检查，检查符合设计及规范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桥架内线缆整理施工，检查符合设计及规范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现场安全检查，正常无事故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厂房屋面接地焊接未完成部分施工，外围接地网已焊接完成，组串内接地网未贯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厂房屋面桥架内线缆整理施工。</w:t>
            </w:r>
          </w:p>
          <w:p>
            <w:pPr>
              <w:pStyle w:val="Normal"/>
              <w:ind w:left="465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桥架支架及电缆穿线管胶粘施工。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未确定未施工，现场通讯系统未确定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5:58:50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