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阵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一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7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65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无法施工，整理施工资料。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未确定未施工，现场通讯系统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6:00:53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