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阵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7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防雷接地焊接检查，符合设计及规范要求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电缆桥架安装监理检查，符合设计及规范要求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屋面垃圾清理干净，监理检查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房屋面防雷接地焊接已完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接插线缆从新绑扎完成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电缆桥架盖板安装，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房进入配电房位置桥架盖板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屋面垃圾清理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屋面垃圾清理干净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通讯系统未确定未施工，冲洗系统图纸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2:34:01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