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阵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六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6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65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无法施工，整理施工资料。</w:t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2:36:14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