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阵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9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未施工，整理监理资料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465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无法施工，整理施工资料。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未确定未施工，现场通讯系统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2:35:53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