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  <w:lang w:val="en-US" w:eastAsia="zh-CN"/>
        </w:rPr>
        <w:t>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一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28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并网柜接线绝缘阻值测试，采用摇表测试相序绝缘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汇流箱接线检查，采用万用表测试通断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逆变器接线检查，检查接线头相序正确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屋面光伏项目外围接地电阻测试，检查符合设计及规范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场安全巡查，正常无事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5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并网柜接线绝缘阻值测试，采用摇表测试相序绝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、汇流箱接线检查，采用万用表测试通断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逆变器接线检查，检查接线头相序正确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屋面光伏项目外围接地电阻测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val="en-US" w:eastAsia="zh-CN"/>
              </w:rPr>
              <w:t>、协调供电局安装电能表及互感器准备工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冲水系统图纸已确定，现场通讯系统未确定。</w:t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2:40:05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