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四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8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厂房光伏项目现场质量评估检查，检查发现部份螺栓未紧固，个别支架有锈蚀及缺螺栓，组件压块间隙过大，边压块未压严密等缺陷，整理并编写《监理检查缺陷整改通知单》下发给施工单位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整理监理竣工资料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厂房屋面消缺整改，紧固组串支架螺丝，个别支架部位有锈蚀现象的除锈并喷涂防锈漆及银粉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桥架支架胶粘施工。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光伏专用电缆穿线</w:t>
            </w:r>
            <w:r>
              <w:rPr>
                <w:rFonts w:ascii="宋体" w:hAnsi="宋体"/>
                <w:sz w:val="24"/>
                <w:lang w:val="en-US" w:eastAsia="zh-CN"/>
              </w:rPr>
              <w:t>PVC</w:t>
            </w:r>
            <w:r>
              <w:rPr>
                <w:rFonts w:ascii="宋体" w:hAnsi="宋体"/>
                <w:sz w:val="24"/>
                <w:lang w:val="en-US" w:eastAsia="zh-CN"/>
              </w:rPr>
              <w:t>管材胶粘施工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已确定，现场通讯系统未确定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2:22:33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