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五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2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光伏项目现场质量评估检查，检查发现部份螺栓未紧固，个别支架有锈蚀及缺螺栓，组件压块间隙过大，边压块未压严密等缺陷，整理并编写《监理检查缺陷整改通知单》下发给施工单位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整理监理竣工资料并装订成册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安全巡查，正常无事故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消缺整改，紧固组串支架螺丝，个别支架部位有锈蚀现象的除锈并喷涂防锈漆及银粉漆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桥架支架胶粘施工。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已确定，现场通讯系统未确定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0T07:30:21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