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中雨转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2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下雨未施工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资料，并上传监理云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未施工，整理施工资料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7:01:42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