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一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2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支架组件消缺检查，</w:t>
            </w:r>
            <w:r>
              <w:rPr>
                <w:rFonts w:ascii="宋体" w:hAnsi="宋体"/>
                <w:sz w:val="24"/>
                <w:lang w:val="en-US" w:eastAsia="zh-CN"/>
              </w:rPr>
              <w:t>螺栓已紧固，个别支架有锈蚀已处理、缺螺栓已补装到位，组件压块间隙过大已调整，边压块已压严密，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屋面已消缺整改完成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整理监理竣工资料并装订成册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产房屋面支架组件检查，消缺整改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现场材料及工器具整理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屋面垃圾清理，现场施工人员总计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由于总包单位未提供设计图纸，现场通讯系统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2:29:33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