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                              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szCs w:val="24"/>
          <w:u w:val="single"/>
        </w:rPr>
        <w:t>℃~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衡水乐阳光伏能源有限公司河北泰纳新材料</w:t>
      </w:r>
      <w:r>
        <w:rPr>
          <w:rFonts w:cs="宋体" w:ascii="宋体" w:hAnsi="宋体"/>
          <w:sz w:val="24"/>
          <w:szCs w:val="24"/>
        </w:rPr>
        <w:t>4.8MWp</w:t>
      </w:r>
      <w:r>
        <w:rPr>
          <w:rFonts w:ascii="宋体" w:hAnsi="宋体" w:cs="宋体"/>
          <w:sz w:val="24"/>
          <w:szCs w:val="24"/>
        </w:rPr>
        <w:t>分布式光伏发电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588"/>
        <w:gridCol w:w="567"/>
        <w:gridCol w:w="6521"/>
      </w:tblGrid>
      <w:tr>
        <w:trPr>
          <w:trHeight w:val="5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检查时，屋顶混凝土预制支墩吊装施工人员安全意识不足，有人坐在女儿墙上打电话。发现后立即与施工队伍班长进行沟通，要求施工人员在非工作时，禁止在女儿墙附近逗留，避免发生意外。并要求吊装支墩时小心，避免破坏屋面防水卷材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时脚手架搭设不规范，督促施工人员尽快整改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场平不平整，要求施工人员安装支架时，保证每组支架两端是同样的水平高度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冀电电力工程设计咨询有限公司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预制支墩定位放线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预制支墩吊装就位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夹具组装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箱逆变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孔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金文、袁野、张红军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袁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24"/>
      </w:tblGrid>
      <w:tr>
        <w:trPr>
          <w:trHeight w:val="35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192000" cy="9144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192000" cy="9144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夹具安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逆变基础人工探孔</w:t>
            </w:r>
          </w:p>
        </w:tc>
      </w:tr>
      <w:tr>
        <w:trPr>
          <w:trHeight w:val="365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192000" cy="9144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192000" cy="91440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定位放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预制支墩吊装就位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宋龙</cp:lastModifiedBy>
  <cp:lastPrinted>1998-03-26T18:30:00Z</cp:lastPrinted>
  <dcterms:modified xsi:type="dcterms:W3CDTF">2017-05-06T09:26:02Z</dcterms:modified>
  <cp:revision>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