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二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ind w:firstLine="544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下雨无人施工，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09:11:03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