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汇流箱支架到货，要求施工人按图施工，发现施工图纸存在误差导致无法安装，只能根据实际情况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横梁桥架开始施工焊接，不得存在虚焊情况，焊接完成时，要求刷上防腐漆。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544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汇流箱支架已到货。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已制作完成，桥架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桥架横梁已开始焊接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</w:rPr>
        <w:drawing>
          <wp:inline distT="0" distB="0" distL="0" distR="0">
            <wp:extent cx="904875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14:39:23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